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Konkurs fotograficzny „X Ostrołęcki Orszak Trzech Króli”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/>
        <w:t>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mię i nazwisko autora prac fotograficznych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Adres zamieszkania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elefon kontaktowy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Adres e-mail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Wiek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az fotografii konkursowych – Kategoria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liku z czwar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liku z pią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ątej fotografii -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az fotografii konkursowych – Kategoria II</w:t>
      </w:r>
    </w:p>
    <w:p>
      <w:pPr>
        <w:pStyle w:val="Normal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ind w:left="182" w:hanging="18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czwar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ą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piąt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  <w:t>1. Jestem autorem prac fotograficznych zgłaszany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r. o ochro</w:t>
        <w:softHyphen/>
        <w:t>nie danych osobowych (Dz. U. Nr 133 poz. 883).</w:t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  <w:t>3. Dane podane w niniejszej Karcie zgłoszenia są zgodne z prawdą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Adelka</dc:creator>
  <dc:description/>
  <cp:keywords/>
  <dc:language>en-US</dc:language>
  <cp:lastModifiedBy>Admin</cp:lastModifiedBy>
  <dcterms:modified xsi:type="dcterms:W3CDTF">2022-11-28T10:47:00Z</dcterms:modified>
  <cp:revision>6</cp:revision>
  <dc:subject/>
  <dc:title>KARTA ZGŁOSZENIA NA KONKURS FOTOGRAFICZNY „Uśmiechy lata”</dc:title>
</cp:coreProperties>
</file>