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PLAN ZAJĘĆ OUTW 2021/20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LA   TANECZNA   OCK   - I pię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tbl>
      <w:tblPr>
        <w:tblW w:w="114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5"/>
        <w:gridCol w:w="1880"/>
        <w:gridCol w:w="2700"/>
        <w:gridCol w:w="2370"/>
        <w:gridCol w:w="2446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Poniedziałek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Wtore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Środ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Czwarte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Piątek</w:t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00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JĘZYK NIEMIECKI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: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G. RELAKSACYJN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: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JĘZ. ANGIELSK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9: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G. RELAKSACYJN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3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JĘZ. ANGIELSK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:30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FACE-FITNESS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1:30 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ZUMBA</w:t>
              <w:br/>
              <w:t>I g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10: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G. RELAKSACYJN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I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:4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JĘZ. ANGIEL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I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2:30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ZUMB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 g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2:00 </w:t>
            </w:r>
          </w:p>
          <w:p>
            <w:pPr>
              <w:pStyle w:val="Zawartotabeli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 xml:space="preserve">WYKŁAD </w:t>
            </w:r>
          </w:p>
          <w:p>
            <w:pPr>
              <w:pStyle w:val="Zawartotabeli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sala kinowa nr 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LA   KAMERALNA   OCK   - part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tbl>
      <w:tblPr>
        <w:tblW w:w="11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5"/>
        <w:gridCol w:w="2261"/>
        <w:gridCol w:w="2260"/>
        <w:gridCol w:w="3710"/>
      </w:tblGrid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Poniedziałek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Środa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Czwartek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Piątek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:30  TANIEC W KRĘGU  gr. 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:40 Joga gr I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09:00 LATIN DANCE SOLO gr I 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30   TANIEC W KRĘGU  gr. I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:00 Joga gr II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:10 LATIN DANCE SOLO gr II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3:30 CHÓR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:20 TANIEC TOWARZY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ALERIA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Ostrołęka, pl. gen. J. Bema 14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1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6"/>
      </w:tblGrid>
      <w:tr>
        <w:trPr/>
        <w:tc>
          <w:tcPr>
            <w:tcW w:w="1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00 – 11:00   ZAJĘCIA OGÓLNOPLASTYCZNE I gr</w:t>
            </w:r>
          </w:p>
        </w:tc>
      </w:tr>
      <w:tr>
        <w:trPr/>
        <w:tc>
          <w:tcPr>
            <w:tcW w:w="1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:30 – 13:30 ZAJĘCIA OGÓLNOPLASTYCZNE II 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UB   OCZKO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Ostrołęka, ul. Sikorskiego 6 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FFFFFF" w:val="clear"/>
        </w:rPr>
      </w:r>
    </w:p>
    <w:tbl>
      <w:tblPr>
        <w:tblW w:w="114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70"/>
        <w:gridCol w:w="3861"/>
      </w:tblGrid>
      <w:tr>
        <w:trPr>
          <w:trHeight w:val="420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Poniedziałe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Wtorek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Środa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4:00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TEATRALNO-ESTRADOWE gr. I 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4:00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EATRALNO-ESTRADOWE gr. II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4:00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EATRALNO-ESTRADOWE gr. III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JĘCIA KOMPUTEROWE</w:t>
      </w:r>
    </w:p>
    <w:tbl>
      <w:tblPr>
        <w:tblW w:w="11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597"/>
        <w:gridCol w:w="807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rup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ermin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iejsce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IĄTE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 gr   9:40 – 10: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Zespół Szkół Zawodowych Nr 1 w Ostrołęce im. Józefa Psarskiego, ul. 11 Listopada 20, sala 112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owadzący: Zbigniew Zęgot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>UWAGA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erminy spotkań NORDIC WALKING (marsze) – poniedziałki i wtorki o godz. 8:30. </w:t>
      </w:r>
      <w:r>
        <w:rPr>
          <w:b w:val="false"/>
          <w:bCs w:val="false"/>
          <w:sz w:val="28"/>
          <w:szCs w:val="28"/>
        </w:rPr>
        <w:t xml:space="preserve">MARSZE nordic walking zaczynają się na wale przy nowym moście (za bud. USC). Czas trwania marszu 1,5godz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Uczestnicy zajęć GIMNASTYKI RELAKSACYJNEJ ze względu na bezpieczeństwo</w:t>
        <w:br/>
        <w:t>i higienę podczas ćwiczeń, są zobowiązani do posiadania na zajęciach skarpetek bawełnianych (żadnych innych) i obuwia sportow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Na wykładach i zajęciach fakultatywnych należy wyłączyć lub wyciszyć telefon komórkowy.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Nieobecność usprawiedliwiamy u osób prowadzących zajęc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Wszystkie bieżące informacje/ogłoszenia dotyczące działalności OUTW zamieszczane są w gablocie OUTW zawieszonej na budynku OCK (boczne wejście/wyjście od strony parkingu), na stronie internetowej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www.ock-ostroleka.pl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oraz podawane są przed każdym środowym wykładem.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Opłata jednorazowa w wysokości 50,00 zł. tytułem wpisowego płatna tylko przy wypełnieniu deklaracji OUTW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Opłatę w wysokości 40,00 zł. za semestr I należy dokonać w październiku 2021 r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płatę w wysokości 40,00 zł. za semestr II  należy dokonać w lutym 2022 r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płaty za zajęcia dodatkowe wnosimy z gó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Opłaty  okonujemy tylko w formie przelewu na nr konta:</w:t>
        <w:br/>
      </w:r>
      <w:r>
        <w:rPr>
          <w:rFonts w:cs="Times New Roman"/>
          <w:b w:val="false"/>
          <w:bCs w:val="false"/>
          <w:color w:val="000000"/>
          <w:sz w:val="28"/>
          <w:szCs w:val="28"/>
        </w:rPr>
        <w:t>40 1020  1592  0000  2202 0221  3379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-ostrole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11Z</dcterms:created>
  <dc:creator/>
  <dc:description/>
  <dc:language>en-US</dc:language>
  <cp:lastModifiedBy/>
  <cp:lastPrinted>2021-12-03T09:13:00Z</cp:lastPrinted>
  <cp:revision>0</cp:revision>
  <dc:subject/>
  <dc:title/>
</cp:coreProperties>
</file>