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44"/>
          <w:szCs w:val="44"/>
        </w:rPr>
        <w:t>PLAN ZAJĘĆ OUTW 2022/202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ALA   TANECZNA   OCK   - I piętr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tbl>
      <w:tblPr>
        <w:tblW w:w="114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1860"/>
        <w:gridCol w:w="2610"/>
        <w:gridCol w:w="2100"/>
        <w:gridCol w:w="2984"/>
      </w:tblGrid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Poniedziałek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Wtorek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Środa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Czwartek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Piątek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9:00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Nordic Walking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8:30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 xml:space="preserve">G. RELAKSACYJNA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gr. I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9:00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Nordic Walking</w:t>
            </w:r>
          </w:p>
          <w:p>
            <w:pPr>
              <w:pStyle w:val="Zawartotabeli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0:45 Joga gr I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Zawartotabeli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9:30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 xml:space="preserve">G. RELAKSACYJNA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gr. II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9:35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JĘZ. ANGIELSKI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gr. II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09:00                                     G. RELAKSACYJNA</w:t>
            </w:r>
          </w:p>
        </w:tc>
      </w:tr>
      <w:tr>
        <w:trPr>
          <w:trHeight w:val="522" w:hRule="atLeast"/>
        </w:trPr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2:00 Joga gr II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10:30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 xml:space="preserve">G. RELAKSACYJNA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gr. III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0:40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JĘZ. ANGIELSKI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gr. III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12:00 </w:t>
            </w:r>
          </w:p>
          <w:p>
            <w:pPr>
              <w:pStyle w:val="Zawartotabeli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shd w:fill="FFFFFF" w:val="clear"/>
              </w:rPr>
              <w:t xml:space="preserve">WYKŁAD </w:t>
            </w:r>
          </w:p>
          <w:p>
            <w:pPr>
              <w:pStyle w:val="Zawartotabeli"/>
              <w:shd w:fill="FFFFFF" w:val="clear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shd w:fill="FFFFFF" w:val="clear"/>
              </w:rPr>
              <w:t>sala kinowa nr 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br/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ALA   KAMERALNA   OCK   - parter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tbl>
      <w:tblPr>
        <w:tblW w:w="114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1"/>
        <w:gridCol w:w="2491"/>
        <w:gridCol w:w="1768"/>
        <w:gridCol w:w="4687"/>
      </w:tblGrid>
      <w:tr>
        <w:trPr/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Poniedziałek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Wtorek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Środa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Czwartek</w:t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8:30  TANIEC W KRĘGU  gr. I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1:00 AEROBIC z elementami tańca</w:t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9:30   TANIEC W KRĘGU  gr. II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2:45 Latino Dance Solo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3:30 CHÓR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2:45  TANIEC TOWARZYSKI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>OCK PRACOWNIA PLASTYCZNA</w:t>
      </w:r>
    </w:p>
    <w:p>
      <w:pPr>
        <w:pStyle w:val="Normal"/>
        <w:snapToGrid w:val="false"/>
        <w:jc w:val="center"/>
        <w:rPr>
          <w:b w:val="false"/>
          <w:b w:val="false"/>
          <w:bCs w:val="false"/>
          <w:sz w:val="12"/>
          <w:szCs w:val="12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Normal"/>
        <w:snapToGrid w:val="false"/>
        <w:jc w:val="center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tbl>
      <w:tblPr>
        <w:tblW w:w="114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14"/>
      </w:tblGrid>
      <w:tr>
        <w:trPr/>
        <w:tc>
          <w:tcPr>
            <w:tcW w:w="1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iątek</w:t>
            </w:r>
          </w:p>
        </w:tc>
      </w:tr>
      <w:tr>
        <w:trPr/>
        <w:tc>
          <w:tcPr>
            <w:tcW w:w="1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9:00 – 11:00   ZAJĘCIA OGÓLNOPLASTYCZNE I gr</w:t>
            </w:r>
          </w:p>
        </w:tc>
      </w:tr>
      <w:tr>
        <w:trPr/>
        <w:tc>
          <w:tcPr>
            <w:tcW w:w="1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1:30 – 13:30 ZAJĘCIA OGÓLNOPLASTYCZNE II g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LUB   OCZKO</w:t>
      </w:r>
    </w:p>
    <w:p>
      <w:pPr>
        <w:pStyle w:val="Zawartotabeli"/>
        <w:snapToGrid w:val="false"/>
        <w:jc w:val="center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Ostrołęka, ul. Sikorskiego 6 </w:t>
      </w:r>
    </w:p>
    <w:p>
      <w:pPr>
        <w:pStyle w:val="Zawartotabeli"/>
        <w:snapToGrid w:val="false"/>
        <w:jc w:val="center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  <w:shd w:fill="FFFFFF" w:val="clear"/>
        </w:rPr>
      </w:r>
    </w:p>
    <w:tbl>
      <w:tblPr>
        <w:tblW w:w="114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70"/>
        <w:gridCol w:w="3770"/>
        <w:gridCol w:w="3889"/>
      </w:tblGrid>
      <w:tr>
        <w:trPr>
          <w:trHeight w:val="420" w:hRule="atLeast"/>
        </w:trPr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Poniedziałek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Wtorek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Środa</w:t>
            </w:r>
          </w:p>
        </w:tc>
      </w:tr>
      <w:tr>
        <w:trPr/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14:00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TEATRALNO-ESTRADOWE gr. I  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14:00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TEATRALNO-ESTRADOWE gr. II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14:00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TEATRALNO-ESTRADOWE gr. III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/>
          <w:b/>
          <w:bCs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/>
          <w:b/>
          <w:bCs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/>
          <w:b/>
          <w:bCs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/>
          <w:b/>
          <w:bCs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/>
          <w:bCs/>
          <w:color w:val="000000"/>
          <w:sz w:val="28"/>
          <w:szCs w:val="28"/>
          <w:u w:val="none"/>
        </w:rPr>
        <w:t>UWAGA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 xml:space="preserve">    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Terminy spotkań NORDIC WALKING (marsze) – wtorki i piątki o godz. 10:00 </w:t>
      </w:r>
      <w:r>
        <w:rPr>
          <w:b w:val="false"/>
          <w:bCs w:val="false"/>
          <w:sz w:val="28"/>
          <w:szCs w:val="28"/>
        </w:rPr>
        <w:t xml:space="preserve">MARSZE nordic walking zaczynają się na parkingu OCK. Czas trwania marszu 1,5godz.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Uczestnicy zajęć GIMNASTYKI RELAKSACYJNEJ ze względu na bezpieczeństwo</w:t>
        <w:br/>
        <w:t>i higienę podczas ćwiczeń, są zobowiązani do posiadania na zajęciach skarpetek bawełnianych (żadnych innych) i obuwia sportowego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Na wykładach i zajęciach fakultatywnych należy wyłączyć lub wyciszyć telefon komórkowy.  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Nieobecność usprawiedliwiamy u osób prowadzących zajęcia.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Wszystkie bieżące informacje/ogłoszenia dotyczące działalności OUTW zamieszczane są w gablocie OUTW zawieszonej na budynku OCK (boczne wejście/wyjście od strony parkingu), na stronie internetowej </w:t>
      </w:r>
      <w:hyperlink r:id="rId2"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www.ock-ostroleka.pl</w:t>
        </w:r>
      </w:hyperlink>
      <w:r>
        <w:rPr>
          <w:rFonts w:cs="Times New Roman"/>
          <w:b w:val="false"/>
          <w:bCs w:val="false"/>
          <w:sz w:val="28"/>
          <w:szCs w:val="28"/>
        </w:rPr>
        <w:t xml:space="preserve"> oraz podawane są przed każdym środowym wykładem.  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Opłata jednorazowa w wysokości 50,00 zł. tytułem wpisowego płatna tylko przy wypełnieniu deklaracji OUTW.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Opłatę w wysokości 40,00 zł. za semestr I należy dokonać w październiku 2021 r.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Opłatę w wysokości 40,00 zł. za semestr II  należy dokonać w lutym 2022 r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Opłaty za zajęcia dodatkowe wnosimy z gór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Opłaty okonujemy tylko w formie przelewu na nr konta:</w:t>
        <w:br/>
      </w:r>
      <w:r>
        <w:rPr>
          <w:rFonts w:cs="Times New Roman"/>
          <w:b w:val="false"/>
          <w:bCs w:val="false"/>
          <w:color w:val="000000"/>
          <w:sz w:val="28"/>
          <w:szCs w:val="28"/>
        </w:rPr>
        <w:t>40 1020  1592  0000  2202 0221  3379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k-ostrole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00:11Z</dcterms:created>
  <dc:creator/>
  <dc:description/>
  <dc:language>en-US</dc:language>
  <cp:lastModifiedBy/>
  <cp:lastPrinted>2023-02-15T10:05:00Z</cp:lastPrinted>
  <cp:revision>0</cp:revision>
  <dc:subject/>
  <dc:title/>
</cp:coreProperties>
</file>