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X Ostrołęcki</w:t>
      </w:r>
      <w:r>
        <w:rPr>
          <w:b/>
        </w:rPr>
        <w:t xml:space="preserve"> </w:t>
      </w:r>
      <w:r>
        <w:rPr>
          <w:b/>
          <w:i/>
        </w:rPr>
        <w:t xml:space="preserve">Orszak Trzech Króli </w:t>
      </w:r>
    </w:p>
    <w:p>
      <w:pPr>
        <w:pStyle w:val="Normal"/>
        <w:rPr/>
      </w:pPr>
      <w:r>
        <w:rPr>
          <w:b/>
          <w:sz w:val="22"/>
          <w:szCs w:val="22"/>
        </w:rPr>
        <w:t>Organizatorzy i cele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torem konkursu jest Ostrołęckie Centrum Kultury</w:t>
      </w:r>
    </w:p>
    <w:p>
      <w:pPr>
        <w:pStyle w:val="Normal"/>
        <w:rPr/>
      </w:pPr>
      <w:r>
        <w:rPr>
          <w:sz w:val="22"/>
          <w:szCs w:val="22"/>
        </w:rPr>
        <w:t>2. Cele konkursu to: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sz w:val="22"/>
          <w:szCs w:val="22"/>
        </w:rPr>
        <w:t xml:space="preserve">Zebranie dokumentacji fotograficznej z organizowanego w Ostrołęce  </w:t>
      </w:r>
      <w:r>
        <w:rPr>
          <w:i/>
          <w:sz w:val="22"/>
          <w:szCs w:val="22"/>
        </w:rPr>
        <w:t>Orszaku Trzech Króli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pularyzacja fotografii wśród mieszkańców Ostrołęk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 </w:t>
      </w:r>
      <w:r>
        <w:rPr>
          <w:sz w:val="22"/>
          <w:szCs w:val="22"/>
        </w:rPr>
        <w:t>Popularyzacja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fotografii</w:t>
      </w:r>
      <w:r>
        <w:rPr>
          <w:rFonts w:cs="Arial"/>
          <w:sz w:val="22"/>
          <w:szCs w:val="22"/>
        </w:rPr>
        <w:t>, jako środka wyrazu artystyczn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konkur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race należy dostarczyć w wersji elektronicznej wraz z dołączoną kartą zgłoszenia (do pobrania na stronie internetowej </w:t>
      </w:r>
      <w:hyperlink r:id="rId2">
        <w:r>
          <w:rPr>
            <w:rStyle w:val="InternetLink"/>
            <w:b/>
            <w:sz w:val="22"/>
            <w:szCs w:val="22"/>
          </w:rPr>
          <w:t>www.ock-ostroleka.pl</w:t>
        </w:r>
      </w:hyperlink>
      <w:r>
        <w:rPr>
          <w:b/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ermin zgłaszania prac – do 15 stycznia 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Prace należy wysłać na adres e-mail: </w:t>
      </w:r>
      <w:hyperlink r:id="rId3">
        <w:r>
          <w:rPr>
            <w:rStyle w:val="InternetLink"/>
            <w:sz w:val="22"/>
            <w:szCs w:val="22"/>
          </w:rPr>
          <w:t>gokonkursyfot@wp.pl</w:t>
        </w:r>
      </w:hyperlink>
      <w:r>
        <w:rPr>
          <w:sz w:val="22"/>
          <w:szCs w:val="22"/>
        </w:rPr>
        <w:t xml:space="preserve"> </w:t>
        <w:br/>
        <w:t xml:space="preserve">6. Wytyczne do zdjęć: - rozmiar boku zdjęcia 800 pix (krótszy bok) </w:t>
        <w:br/>
        <w:t>7. Każdy z uczestników może zgłosić maksymalnie 5 prac w każdej kategorii. W konkursie nie biorą udziału zestawy. W przypadku przesłania przez jednego autora więcej niż dopuszczalna ilość zdjęć, jury będzie oceniało pierwsze 5 prac.</w:t>
        <w:br/>
        <w:t>8. W konkursie mogą wziąć udział jedynie prace będące oryginalnymi pracami autora. Nadesłanie prac na konkurs jest równoznaczne z oświadczeniem posiadania praw autorskich do zdję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Osoby niepełnoletnie załączają pisemną zgodę rodziców lub opiekunów prawnych. </w:t>
      </w:r>
    </w:p>
    <w:p>
      <w:pPr>
        <w:pStyle w:val="Normal"/>
        <w:rPr/>
      </w:pPr>
      <w:r>
        <w:rPr>
          <w:sz w:val="22"/>
          <w:szCs w:val="22"/>
        </w:rPr>
        <w:t>10. Konkurs przebiegać będzie w dwóch kategori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Kategoria I – ORSZAK (zdjęcia dokumentujące przejście Orszaku oraz poszczególnych scen, które są integralną częścią orsza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Kategoria II – W TLE ORSZAKU (zdjęcia reporterskie zrobione podczas Orszaku, zwrócenie uwagi na wszystkie ciekawe sytuacje dziejące się wokół Orszaku, nie będące częścią samego Orszaku)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1. W każdej z kategorii zostaną przyznane trzy nagrody rzecz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Fotografie oceniać będzie powołane przez organizatorów jury, które zadecyduje o przyznaniu nagród oraz wytypuje prace na wystawę pokonkurs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Obrady jury odbędą się w drugiej połowie stycznia 2023 r.  Decyzje jury są ostate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Osoby nagrodzone i wyróżnione, zostaną powiadomione telefonicznie lub pocztą elektroniczną o wynikach konkur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W/w osoby oraz Ci, których prace zakwalifikowane zostaną do wystawy pokonkursowej poproszone zostaną o dostarczenie do organizatorów plików w większej rozdzielcz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Wernisaż wystawy pokonkursowej i wręczenie nagród laureatom odbędzie się 27 stycznia 2023 r.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>Dane osobowe</w:t>
      </w:r>
      <w:r>
        <w:rPr>
          <w:sz w:val="22"/>
          <w:szCs w:val="22"/>
        </w:rPr>
        <w:br/>
        <w:t>17. Udział w konkursie jest równoznaczny z wyrażeniem przez osoby uczestniczące zgody na przetwarzanie przez organizatora ich danych osobowych na potrzeby konkursu oraz w celach marketingowych organizatora (ustawa o ochronie danych osobowych z dn.29.08.1997 r. Dz.U. Nr 133 poz.833 z póz. zmianami).</w:t>
      </w:r>
    </w:p>
    <w:p>
      <w:pPr>
        <w:pStyle w:val="Normal"/>
        <w:rPr/>
      </w:pPr>
      <w:r>
        <w:rPr>
          <w:sz w:val="22"/>
          <w:szCs w:val="22"/>
        </w:rPr>
        <w:t>18. Każdy z uczestników ma prawo do wglądu swoich danych oraz ich poprawiania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Postanowienia końcowe</w:t>
      </w:r>
      <w:r>
        <w:rPr/>
        <w:br/>
        <w:t>19. Organizator zastrzega sobie prawo do bezpłatnego wykorzystania prac nadesłanych na konkurs w następujących polach eksploatacji: druku w dowolnej liczbie publikacji i w dowolnym nakładzie, używania ich w internecie oraz w innych formach utrwaleń, nadających się do rozpowszechniania w ramach działań organizatorów konkursu a także na wystawie pokonkursowej i materiałach promocyjnych konkursu.</w:t>
        <w:br/>
        <w:t>20. Organizator oświadcza, że nadesłane fotografie nie będą wykorzystywane do celów komercyjnych, sprzecznych z ideą konkursu.</w:t>
        <w:br/>
        <w:t>21. Organizatorzy zastrzegają sobie prawo zmiany postanowień niniejszego regulaminu. Ostateczna interpretacja regulaminu należy do jury konkursu.</w:t>
        <w:br/>
        <w:t>22. W konkursie nie mogą brać udziału pracownicy organizatora ani osoby z nimi spokrewnione w linii prostej.</w:t>
      </w:r>
    </w:p>
    <w:p>
      <w:pPr>
        <w:pStyle w:val="Normal"/>
        <w:rPr/>
      </w:pPr>
      <w:r>
        <w:rPr/>
        <w:t xml:space="preserve">23. </w:t>
      </w:r>
      <w:r>
        <w:rPr>
          <w:sz w:val="22"/>
          <w:szCs w:val="22"/>
        </w:rPr>
        <w:t xml:space="preserve">Nagrody rzeczowe konkursu nie podlegają wymianie na ekwiwalent pieniężny.                          </w:t>
      </w:r>
      <w:r>
        <w:rPr/>
        <w:t xml:space="preserve">24. Konkurs nie podlega przepisom ustawy z dnia 29 lipca 1992 roku o grach i zakładach wzajemnych.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Informacji na temat konkursu udziela Jolanta Góralska, tel. 297643954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zny">
    <w:name w:val="luzn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k-ostroleka.pl/" TargetMode="External"/><Relationship Id="rId3" Type="http://schemas.openxmlformats.org/officeDocument/2006/relationships/hyperlink" Target="mailto:gokonkursyfot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7:00Z</dcterms:created>
  <dc:creator>Ostrołęckie Centrum Kultury</dc:creator>
  <dc:description/>
  <cp:keywords/>
  <dc:language>en-US</dc:language>
  <cp:lastModifiedBy>Admin</cp:lastModifiedBy>
  <dcterms:modified xsi:type="dcterms:W3CDTF">2022-11-30T11:52:00Z</dcterms:modified>
  <cp:revision>8</cp:revision>
  <dc:subject/>
  <dc:title>Regulamin konkursu fotograficznego</dc:title>
</cp:coreProperties>
</file>