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KŁAD SAMORZĄDU SŁUCHACZY OUTW 2022/2023</w:t>
        <w:br/>
      </w: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6995" cy="187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br/>
        <w:t>1. Przewodnicząca – Krystyna Grabowska</w:t>
        <w:br/>
        <w:t>2. Z-ca Przewodniczacej – Jolanta Rybacka</w:t>
        <w:br/>
        <w:t>3. Sekretarz – Janina Cimachowska</w:t>
        <w:br/>
        <w:t>4. Skarbnik – Marlena Gleń</w:t>
        <w:br/>
        <w:t>5. Członek – Ignacy Szeluga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4:19Z</dcterms:created>
  <dc:creator/>
  <dc:description/>
  <dc:language>en-US</dc:language>
  <cp:lastModifiedBy/>
  <cp:revision>0</cp:revision>
  <dc:subject/>
  <dc:title/>
</cp:coreProperties>
</file>