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6350</wp:posOffset>
                </wp:positionV>
                <wp:extent cx="267652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9620" cy="64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962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51pt;mso-wrap-distance-left:0pt;mso-wrap-distance-right:0pt;mso-wrap-distance-top:0pt;mso-wrap-distance-bottom:0pt;margin-top:-0.5pt;mso-position-vertical-relative:text;margin-left: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9620" cy="64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962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64"/>
          <w:szCs w:val="64"/>
        </w:rPr>
        <w:tab/>
        <w:tab/>
        <w:tab/>
        <w:t xml:space="preserve">Wykłady </w:t>
      </w:r>
      <w:r>
        <w:rPr/>
        <w:tab/>
        <w:tab/>
      </w:r>
      <w:r>
        <w:rPr>
          <w:sz w:val="32"/>
          <w:szCs w:val="32"/>
        </w:rPr>
        <w:t>Rok akademicki 2021/2022 - semestr I i I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6965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10"/>
        <w:gridCol w:w="8055"/>
        <w:gridCol w:w="616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DATA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TEMAT WYKŁADU</w:t>
              <w:b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WYKŁADOWC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  <w:t>5.10.202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  <w:t>INAUGURACJA ROKU AKADEMICKIEG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6.10.2021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Kardynał Stefan Wyszyński – Prymas Tysiąclecia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Grupa Teatraln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13.10.202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zieje ZSZ Nr 1 im. Józefa Psarskiego w Ostrołęc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dr. Jerzy Kijowsk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  <w:t>20.10.202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Doktor Psarski – Ostrołęczanin XX wieku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Krystyna Psarska Majkowska i Anna Nose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  <w:t>27.10.202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Aktywny i świadomy senior w świecie  finansów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Aspirant Krzysztof Kolator – KP w Ostrołęc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Daniela Bezpalk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  <w:t>3.11.202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bory samorządu słuchaczy OUTW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Dorota Andrzejczyk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  <w:t>10.11.202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neralicja Powstania Listopadoweg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Krzysztof Augustyniak/Grupa teatraln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xx" w:bidi="zxx"/>
              </w:rPr>
              <w:t>17.11.202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ieka w domu nad chorym przewlekle ze szczególnym uwzględnieniem stomii jelitowej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elegniartka dyplomowana Jolanta Prusaczyk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xx" w:bidi="zxx"/>
              </w:rPr>
              <w:t>24.11.202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federacja Barsk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 xml:space="preserve">Tadeusz Żebrowski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.12.202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łeczność żydowska w małych miasteczkach na przykładzie Ostrołęki XIX wieku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Dr hab. Jan Mironczuk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8.12.2021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kołajk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xx" w:bidi="zxx"/>
              </w:rPr>
              <w:t>Grupa teatralna i chór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5.12.2021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 xml:space="preserve">Spotkanie Świąteczne -Wigilia 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  <w:t>Grupa teatralna i chór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2.12.2021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Terapia naturalna konopna. Konopie leczą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pl-PL" w:eastAsia="zxx" w:bidi="zxx"/>
              </w:rPr>
              <w:t>Natalia Janusz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5.01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Asertywność.  Budowanie dobrych relacji z ludźmi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Sławomir Lis -trener komunikacji interpersonalnej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2.01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 xml:space="preserve">Zakony żeńskie w Ostrołęce 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r hab. Jan Mironczuk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9.01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zieje Ostrołęki cz 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r Jerzy Kijowski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6.01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Święto Babci i Dziadka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Grupa teatraln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.02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O zaburzeniach nastroju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r Marek Bohdziewicz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9.02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Nigdy nie jest za późno aby spełnić swoje marzenia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Anna Romejko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6.02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Historia powstawania kina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Barbara Cichoń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3.02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O asertywności i budowaniu dobrych relacji – cz II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Sławomir Lis -trener komunikacji interpersonalnej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.03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Nasze studenckie wędrówki po górach i nie tylko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Ryszard Makowski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9.03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zień Kobiet - Koncert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Grupa „Nie oni jedni”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6.03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Ukraina – historia i teraźniejszość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r Jerzy Kijowski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3.03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Polska Szkoła Plakatu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Artysta plastyk-grafik Zenon Kowalczyk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30.03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Kamienica na 200 fajerek”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Spektakl satyryczny – grupa teatraln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6.04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Mariawici na Kurpiach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r hab. Jan Mironczuk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3.04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Historia polskich sierot w Nowej Zelandii – film z 2004r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Wnuczka i córka jednej z bohaterek filmu - Barbara Pietrzak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0.04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Wybrane zagadnienia dotyczące Kurpiowszczyzny ze szczególnym uwzględnieniem tracycji Wielkiej Nocy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r Jerzy Kijowski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7.04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 xml:space="preserve">Pejzaż w sztuce 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Teresa Wysock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4.05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 xml:space="preserve">Polska W Unii Europejskiej 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Aleksandra Nowak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1.05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Generał Henryk Kamieński – biografia wojskowa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Krzysztof Augustyniak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8.05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Ostrołęka naszej młodości – lata 70 XX wieku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dr. Jerzy Kijowski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25.05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 xml:space="preserve">Ostrołęcki Klasztor 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Ks. Dziekan Zdzisławe Grzegorczyk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.06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Podróż po Ugandzie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Wanda Piers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8.06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Coś na wesoło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Grupa teatralna II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  <w:t>15.06.202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Uroczyste zakończenie Roku Akademickiego 2021/202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  <w:t>Sala widowiskowa OCK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pl-PL" w:eastAsia="zxx" w:bidi="zxx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UWAGA:</w:t>
      </w:r>
    </w:p>
    <w:p>
      <w:pPr>
        <w:pStyle w:val="Normal"/>
        <w:rPr>
          <w:rStyle w:val="InternetLink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      --    Wszystkie wykłady odbywać się będą w 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sali kinowej nr 2 </w:t>
      </w:r>
      <w:r>
        <w:rPr>
          <w:u w:val="none"/>
        </w:rPr>
        <w:t>Ostrołęckiego Centrum Kultury w każdą środę o godz.12.00.</w:t>
      </w:r>
    </w:p>
    <w:p>
      <w:pPr>
        <w:pStyle w:val="Normal"/>
        <w:numPr>
          <w:ilvl w:val="2"/>
          <w:numId w:val="2"/>
        </w:numPr>
        <w:rPr>
          <w:rStyle w:val="InternetLink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Zastrzega się możliwość zmiany tematyki wykładów i prelegentów.</w:t>
      </w:r>
    </w:p>
    <w:p>
      <w:pPr>
        <w:pStyle w:val="Normal"/>
        <w:numPr>
          <w:ilvl w:val="2"/>
          <w:numId w:val="2"/>
        </w:numPr>
        <w:rPr>
          <w:rStyle w:val="InternetLink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Tematyka wykładów na bieżąco będzie uzupełniana</w:t>
      </w:r>
    </w:p>
    <w:p>
      <w:pPr>
        <w:pStyle w:val="Normal"/>
        <w:numPr>
          <w:ilvl w:val="2"/>
          <w:numId w:val="2"/>
        </w:numPr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Wykłady odbywać się będą z zachowaniem wszelkich zalecanych środków ostrożności – maseczki i dezynfekcja rąk przy wejściu na salę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ytat">
    <w:name w:val="Cytat"/>
    <w:basedOn w:val="Normal"/>
    <w:qFormat/>
    <w:pPr>
      <w:spacing w:before="0" w:after="283"/>
      <w:ind w:left="0" w:right="567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08:00Z</dcterms:created>
  <dc:creator>o o</dc:creator>
  <dc:description/>
  <dc:language>en-US</dc:language>
  <cp:lastModifiedBy/>
  <cp:lastPrinted>2022-04-06T11:37:00Z</cp:lastPrinted>
  <dcterms:modified xsi:type="dcterms:W3CDTF">2015-09-08T07:54:13Z</dcterms:modified>
  <cp:revision>7</cp:revision>
  <dc:subject/>
  <dc:title/>
</cp:coreProperties>
</file>