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350</wp:posOffset>
                </wp:positionV>
                <wp:extent cx="264985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9620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96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48.9pt;mso-wrap-distance-left:0pt;mso-wrap-distance-right:0pt;mso-wrap-distance-top:0pt;mso-wrap-distance-bottom:0pt;margin-top:-0.5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9620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962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64"/>
          <w:szCs w:val="64"/>
        </w:rPr>
        <w:tab/>
        <w:tab/>
        <w:tab/>
        <w:t xml:space="preserve">Wykłady </w:t>
      </w:r>
      <w:r>
        <w:rPr/>
        <w:tab/>
        <w:tab/>
      </w:r>
      <w:r>
        <w:rPr>
          <w:sz w:val="32"/>
          <w:szCs w:val="32"/>
        </w:rPr>
        <w:t>Rok akademicki 2022/2023 - semestr I i II</w:t>
      </w:r>
    </w:p>
    <w:p>
      <w:pPr>
        <w:pStyle w:val="Normal"/>
        <w:jc w:val="left"/>
        <w:rPr/>
      </w:pPr>
      <w:r>
        <w:rPr/>
      </w:r>
    </w:p>
    <w:tbl>
      <w:tblPr>
        <w:tblW w:w="1738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0"/>
        <w:gridCol w:w="8055"/>
        <w:gridCol w:w="65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TEMAT WYKŁADU</w:t>
              <w:b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WYKŁADOWC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4.10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INAUGURACJA ROKU AKADEMICKIEG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widowiskowa OC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5.10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Emeryt też się może uczyć”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ani Anna Zaręba - CKZiU ul. Parkowa 6 Aula nr 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12.10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Turystyka dla seniorów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Ryszard Makowsk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19.10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Bezpiecznie, zdrowo i bezgotówko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Kowalski Zbigniew – Kierownik wydz ZUS Małgorzata Kamecka – Mrozek – pracownik Z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26.10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Pozytywny model starości. Akceptacja „trzeciego wieku”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Zenon Ostasz – psycholog klinicz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9.11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ory samorządu słuchaczy OUTW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orota Andrzejczy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9.11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z wierszem i pieśnią patriotyczną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Chór i grupa teatralna- sala kameralna godz 13:30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16.11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Pisać każdy może, trochę lepiej niż gorzej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Ryszard Makowsk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  <w:t>23.11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rce nie sługa”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ojciech Krzyżanowski - kardiolo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30.11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Zdrowie a nutraceutyki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 xml:space="preserve">Urszula Samsel -dietetyk 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7.1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ołajki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4.1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ebata „Gierek – dalej czy bliżej ku Zachodowi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Po debacie zostanie wyświetlony film „Gierek”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  <w:t>Jarosław Kossak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1.1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potkanie Świąteczne – Wigil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 xml:space="preserve"> – godz 11:00 sala widowiskowa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Chór i 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  <w:t>4.01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Oszustwa na platformach zakupowych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tarszy aspirant Krzysztof Kolator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aniela Bezpalko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1.01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egaz na wesoło czyli każdemu wolno pisać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8.01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ojciechowscy z Wojciechowic i z Omulwi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Bogdan Wojciechowski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Prowadzący – Jarosław Kossakowski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5.01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reatywność słuchaczy Uniwersytetów III Wieku – możliwości i szanse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inż. Ireneusz Żuchowski Prorektor Międzynarodowej Akademii Nauk Stosowanych w Łomż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.02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oszli nasi w bój bez broni” - 160 rocznica wybuchu Powstania Styczniowego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8.02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alentynki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Ostrołęckie zabytki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Mgr Małgorzata Balcerzak – Dyrektor Delegatury Wojewódzkiego Urzędu Ochrony Zabytków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8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zień Kobiet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w teatralna spektakl OK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5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uszcza Kurpiowska – najstarsze wiadomości historyczne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Tadeusz Żebr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2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ino Seniora „Filip”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9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tereotypy a nauka na przykładzie zanieczyszczenia powietrza atmosferycznego w Ostrołęce. Toksykologia a powszechne poglądy społeczeństwa Ostrołęki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Maria Kapuśniak – lekarz chorób zakaźnyc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tanisław Giżycki – dyplomowany specjalista do spraw ochrony powietrz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5.04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laczego Samorząd jest potrzebny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ariusz Łukaszewski – nauczyciel, poeta, Wójt Gminy Kadzidło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2.04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sz w:val="28"/>
                <w:szCs w:val="28"/>
              </w:rPr>
              <w:t>Ostrołęka literacka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abina Malinowsk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9.04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111111"/>
                  <w:sz w:val="28"/>
                  <w:szCs w:val="28"/>
                  <w:u w:val="none"/>
                  <w:lang w:val="pl-PL" w:eastAsia="zxx" w:bidi="zxx"/>
                </w:rPr>
                <w:t>BEZPIECZEŃSTWO W SIECI - BEZPIECZNY SENIOR</w:t>
              </w:r>
            </w:hyperlink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tarszy aspirant Krzysztof Kolator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6.04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owstanie styczniowe na Kurpiach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rzysztof Augustyniak - muzeum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0.05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enerałowie – uczestnicy bitwy pod Ostrołęką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rzysztof Augustyniak - muzeum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7.05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Juwenalia 50+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4.05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31.05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Karol Samsel- poeta, literaturoznawca, filozof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7.06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Bajki dla dorosłych”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4.06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yjdź z roli” czyli o tym jak kreatywność pobudza nas do życia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amil Załuska – aktor, coach, trener, właścicel marki „Wyjdź z roli by Załuska”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1.06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Uroczyste zakończenie roku akademickiego 2022/2023          Obchody 10-lecia OUTW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ala widowiskow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WAGA:</w:t>
      </w:r>
    </w:p>
    <w:p>
      <w:pPr>
        <w:pStyle w:val="Normal"/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    --    Wszystkie wykłady odbywać się będą w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sali kinowej nr 2 </w:t>
      </w:r>
      <w:r>
        <w:rPr>
          <w:u w:val="none"/>
        </w:rPr>
        <w:t>Ostrołęckiego Centrum Kultury w każdą środę o godz.12.00.</w:t>
      </w:r>
    </w:p>
    <w:p>
      <w:pPr>
        <w:pStyle w:val="Normal"/>
        <w:numPr>
          <w:ilvl w:val="2"/>
          <w:numId w:val="2"/>
        </w:numPr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astrzega się możliwość zmiany tematyki wykładów i prelegentów.</w:t>
      </w:r>
    </w:p>
    <w:p>
      <w:pPr>
        <w:pStyle w:val="Normal"/>
        <w:numPr>
          <w:ilvl w:val="2"/>
          <w:numId w:val="2"/>
        </w:numPr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Tematyka wykładów na bieżąco będzie uzupełniana</w:t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Wykłady odbywać się będą z zachowaniem wszelkich zalecanych środków ostrożności – maseczki i dezynfekcja rąk przy wejściu na salę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0" w:right="567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dzka.policja.gov.pl/el2/profilaktyka/bezpie/42009,BEZPIECZENSTWO-W-SIEC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8:00Z</dcterms:created>
  <dc:creator>o o</dc:creator>
  <dc:description/>
  <dc:language>en-US</dc:language>
  <cp:lastModifiedBy/>
  <cp:lastPrinted>2023-03-23T12:03:00Z</cp:lastPrinted>
  <dcterms:modified xsi:type="dcterms:W3CDTF">2015-09-08T07:54:13Z</dcterms:modified>
  <cp:revision>7</cp:revision>
  <dc:subject/>
  <dc:title/>
</cp:coreProperties>
</file>