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264668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48.65pt;mso-wrap-distance-left:0pt;mso-wrap-distance-right:0pt;mso-wrap-distance-top:0pt;mso-wrap-distance-bottom:0pt;margin-top:-0.5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64"/>
          <w:szCs w:val="64"/>
        </w:rPr>
        <w:tab/>
        <w:tab/>
        <w:tab/>
        <w:t xml:space="preserve">Wykłady </w:t>
      </w:r>
      <w:r>
        <w:rPr/>
        <w:tab/>
        <w:tab/>
      </w:r>
      <w:r>
        <w:rPr>
          <w:sz w:val="32"/>
          <w:szCs w:val="32"/>
        </w:rPr>
        <w:t>Rok akademicki 2022/2023 - semestr I i II</w:t>
      </w:r>
    </w:p>
    <w:p>
      <w:pPr>
        <w:pStyle w:val="Normal"/>
        <w:jc w:val="left"/>
        <w:rPr/>
      </w:pPr>
      <w:r>
        <w:rPr/>
      </w:r>
    </w:p>
    <w:tbl>
      <w:tblPr>
        <w:tblW w:w="1743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8055"/>
        <w:gridCol w:w="66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TEMAT WYKŁADU</w:t>
              <w:b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WYKŁADOWC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4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INAUGURACJA ROKU AKADEMICKIEG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widowiskowa OC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5.10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Emeryt też się może uczyć”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ani Anna Zaręba - CKZiU ul. Parkowa 6 Aula nr 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2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urystyka dla seniorów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yszard Makows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9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Bezpiecznie, zdrowo i bezgotówkow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Kowalski Zbigniew – Kierownik wydz ZUS Małgorzata Kamecka – Mrozek – pracownik Z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26.10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ozytywny model starości. Akceptacja „trzeciego wieku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Zenon Ostasz – psycholog klinicz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9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ory samorządu słuchaczy OUTW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orota Andrzejczy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9.1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z wierszem i pieśnią patriotyczną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Chór i grupa teatralna- sala kameralna godz 13:30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6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isać każdy może, trochę lepiej niż gorzej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yszard Makows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23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rce nie sługa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ojciech Krzyżanowski - kardiolo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30.11.20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Zdrowie a nutraceutyk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 xml:space="preserve">Urszula Samsel -dietetyk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7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ołajk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4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ebata „Gierek – dalej czy bliżej ku Zachodowi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o debacie zostanie wyświetlony film „Gierek” 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Jarosław Kossak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1.1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potkanie Świąteczne – Wigil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 xml:space="preserve"> – godz 11:00 sala widowiskowa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Chór i 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  <w:t>4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szustwa na platformach zakupowych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rszy aspirant Krzysztof Kolator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aniela Bezpalko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1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egaz na wesoło czyli każdemu wolno pisać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8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ojciechowscy z Wojciechowic i z Omulw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Bogdan Wojciechowski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rowadzący – Jarosław Kossakowski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5.01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eatywność słuchaczy Uniwersytetów III Wieku – możliwości i szanse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inż. Ireneusz Żuchowski Prorektor Międzynarodowej Akademii Nauk Stosowanych w Łomż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02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szli nasi w bój bez broni” - 160 rocznica wybuchu Powstania Styczniowego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02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alentynk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strołęckie zabytk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gr Małgorzata Balcerzak – Dyrektor Delegatury Wojewódzkiego Urzędu Ochrony Zabytków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zień Kobiet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w teatralna spektakl OK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5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uszcza Kurpiowska – najstarsze wiadomości historyczne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adeusz Żebr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2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ino Seniora „Filip”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9.03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ereotypy a nauka na przykładzie zanieczyszczenia powietrza atmosferycznego w Ostrołęce. Toksykologia a powszechne poglądy społeczeństwa Ostrołęk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aria Kapuśniak – lekarz chorób zakaźnyc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nisław Giżycki – dyplomowany specjalista do spraw ochrony powietrz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5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laczego Samorząd jest potrzebny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ariusz Łukaszewski – nauczyciel, poeta, Wójt Gminy Kadzidło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2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sz w:val="28"/>
                <w:szCs w:val="28"/>
              </w:rPr>
              <w:t>Ostrołęka literacka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abina Malinowsk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9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111111"/>
                  <w:sz w:val="28"/>
                  <w:szCs w:val="28"/>
                  <w:u w:val="none"/>
                  <w:lang w:val="pl-PL" w:eastAsia="zxx" w:bidi="zxx"/>
                </w:rPr>
                <w:t>BEZPIECZEŃSTWO W SIECI - BEZPIECZNY SENIOR</w:t>
              </w:r>
            </w:hyperlink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tarszy aspirant Krzysztof Kolator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agdalena Eliasz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6.04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wstanie styczniowe na Kurpiach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zysztof Augustyniak - muzeum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0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enerałowie – uczestnicy bitwy pod Ostrołęką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zysztof Augustyniak - muzeum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7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Juwenalia 50+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4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romocja książki Ostrołęka 1975-2023. Gawęda o najnowszych dziejach Ostrołęki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31.05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zkice o grupie literackiej „NAREW”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Karol Samsel- poeta, literaturoznawca, filozof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7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perator filmowy- Mieczysław Jahoda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rojekcja filmu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4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HISTORIA OSTROŁĘCKICH ULIC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1.06.2023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Uroczyste zakończenie roku akademickiego 2022/2023          Obchody 10-lecia OUTW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ala widowiskow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WAGA:</w:t>
      </w:r>
    </w:p>
    <w:p>
      <w:pPr>
        <w:pStyle w:val="Normal"/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--    Wszystkie wykłady odbywać się będą w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sali kinowej nr 2 </w:t>
      </w:r>
      <w:r>
        <w:rPr>
          <w:u w:val="none"/>
        </w:rPr>
        <w:t>Ostrołęckiego Centrum Kultury w każdą środę o godz.12.00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strzega się możliwość zmiany tematyki wykładów i prelegentów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Tematyka wykładów na bieżąco będzie uzupełniana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łady odbywać się będą z zachowaniem wszelkich zalecanych środków ostrożności – maseczki i dezynfekcja rąk przy wejściu na salę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0" w:right="567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dzka.policja.gov.pl/el2/profilaktyka/bezpie/42009,BEZPIECZENSTWO-W-SIEC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8:00Z</dcterms:created>
  <dc:creator>o o</dc:creator>
  <dc:description/>
  <dc:language>en-US</dc:language>
  <cp:lastModifiedBy/>
  <cp:lastPrinted>2023-03-23T12:03:00Z</cp:lastPrinted>
  <dcterms:modified xsi:type="dcterms:W3CDTF">2015-09-08T07:54:13Z</dcterms:modified>
  <cp:revision>7</cp:revision>
  <dc:subject/>
  <dc:title/>
</cp:coreProperties>
</file>