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haterowie dnia codzien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zy i cele konkursu.</w:t>
      </w:r>
    </w:p>
    <w:p>
      <w:pPr>
        <w:pStyle w:val="Normal"/>
        <w:rPr/>
      </w:pPr>
      <w:r>
        <w:rPr>
          <w:sz w:val="22"/>
          <w:szCs w:val="22"/>
        </w:rPr>
        <w:t>1.Organizatorami konkursu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Galeria Ostrołęka” OCK i Ostrołęckie Towarzystwo Fotograf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l konkursu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pularyzacj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otografii</w:t>
      </w:r>
      <w:r>
        <w:rPr>
          <w:rFonts w:cs="Arial"/>
          <w:sz w:val="22"/>
          <w:szCs w:val="22"/>
        </w:rPr>
        <w:t>, jako środka wyrazu artystycz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ace należy dostarczyć w wersji elektronicznej wraz z dołączoną do e-maila kartą zgłoszenia (do pobrania na stronach  internetowych </w:t>
      </w:r>
      <w:hyperlink r:id="rId2">
        <w:r>
          <w:rPr>
            <w:rStyle w:val="InternetLink"/>
            <w:b/>
            <w:sz w:val="22"/>
            <w:szCs w:val="22"/>
          </w:rPr>
          <w:t>www.otf.ostroleka.pl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ock-ostroleka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rmin zgłaszania prac – do 15 maja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ace należy wysłać na adres e-mail: </w:t>
      </w:r>
      <w:hyperlink r:id="rId4">
        <w:r>
          <w:rPr>
            <w:rStyle w:val="InternetLink"/>
            <w:sz w:val="22"/>
            <w:szCs w:val="22"/>
          </w:rPr>
          <w:t>gokonkursyfot@wp.pl</w:t>
        </w:r>
      </w:hyperlink>
      <w:r>
        <w:rPr>
          <w:sz w:val="22"/>
          <w:szCs w:val="22"/>
        </w:rPr>
        <w:t xml:space="preserve"> </w:t>
        <w:br/>
        <w:t xml:space="preserve">6. Wytyczne do zdjęć: – </w:t>
      </w:r>
      <w:r>
        <w:rPr>
          <w:b/>
          <w:sz w:val="22"/>
          <w:szCs w:val="22"/>
        </w:rPr>
        <w:t>pliki należy opisać następująco – godło NIE UŻYWANE DOTYCHCZAS  (</w:t>
      </w:r>
      <w:r>
        <w:rPr>
          <w:sz w:val="22"/>
          <w:szCs w:val="22"/>
        </w:rPr>
        <w:t>godł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to samo c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ogin, jaki sobie wymyślimy, od czterech  do ośmiu znaków), </w:t>
      </w:r>
      <w:r>
        <w:rPr>
          <w:b/>
          <w:sz w:val="22"/>
          <w:szCs w:val="22"/>
        </w:rPr>
        <w:t>numer zgodny z kartą zgłoszenia.</w:t>
        <w:br/>
      </w:r>
      <w:r>
        <w:rPr>
          <w:sz w:val="22"/>
          <w:szCs w:val="22"/>
        </w:rPr>
        <w:t>7. Każdy z uczestników może zgłosić maksymalnie 5 prac. W konkursie nie biorą udziału zestawy zdjęć. W przypadku przesłania przez jednego autora więcej niż dopuszczalna ilość zdjęć,  jury będzie oceniało pierwsze 5 prac i tak też będą zamieszczane przez organizatorów na facebooku.</w:t>
        <w:br/>
        <w:t>8. W konkursie mogą wziąć udział jedynie prace będące oryginalnymi pracami autora. Nadesłanie prac na konkurs jest równoznaczne z oświadczeniem posiadania praw autorskich do zdjęć.</w:t>
      </w:r>
    </w:p>
    <w:p>
      <w:pPr>
        <w:pStyle w:val="Normal"/>
        <w:rPr/>
      </w:pPr>
      <w:r>
        <w:rPr>
          <w:sz w:val="22"/>
          <w:szCs w:val="22"/>
        </w:rPr>
        <w:t>9. Konkurs przebiegać będzie dwutoro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– zdjęcia oznaczone godłem będą umieszczane  na stronie facebookowej Galeria Ostrołęka – Ostrołęckie Centrum Kultury, a głosować będzie można przez polubi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 – po zakończeniu konkursu powołana zostanie komisja konkursowa, która zadecyduje o przyznaniu nagród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0. Zarówno w głosowaniu internetowym, jak i przy ocenie przez komisje konkursową  zostaną  przyznane po trzy nagrody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Osoby nagrodzone zostaną powiadomione telefonicznie lub pocztą elektroniczną o wynikach konkursu oraz terminie wręczenia nagród. </w:t>
      </w:r>
    </w:p>
    <w:p>
      <w:pPr>
        <w:pStyle w:val="Normal"/>
        <w:rPr/>
      </w:pPr>
      <w:r>
        <w:rPr>
          <w:rStyle w:val="StrongEmphasis"/>
        </w:rPr>
        <w:t>Dane osobowe</w:t>
      </w:r>
      <w:r>
        <w:rPr>
          <w:sz w:val="22"/>
          <w:szCs w:val="22"/>
        </w:rPr>
        <w:br/>
        <w:t>12.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/>
      </w:pPr>
      <w:r>
        <w:rPr>
          <w:sz w:val="22"/>
          <w:szCs w:val="22"/>
        </w:rPr>
        <w:t>13. Każdy z uczestników ma prawo do wglądu swoich danych oraz ich poprawiania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Postanowienia końcowe</w:t>
      </w:r>
      <w:r>
        <w:rPr/>
        <w:br/>
        <w:t>14. Organizatorzy zastrzegają sobie prawo do bezpłatnego wykorzystania prac nadesłanych na konkurs w następujących polach eksploatacji: używania ich w internecie oraz w innych formach utrwaleń, nadających się do rozpowszechniania w ramach działań organizatorów konkursu a także na ewentualnej wystawie pokonkursowej i materiałach promocyjnych konkursu.</w:t>
        <w:br/>
        <w:t>15. Organizatorzy oświadczają, że nadesłane fotografie nie będą wykorzystywane do celów komercyjnych, sprzecznych z ideą konkursu.</w:t>
        <w:br/>
        <w:t>16. Organizatorzy zastrzegają sobie prawo zmiany postanowień niniejszego regulaminu. Ostateczna interpretacja regulaminu należy do jury konkursu.</w:t>
        <w:br/>
        <w:t>17. W konkursie nie mogą brać udziału pracownicy organizatora ani osoby z nimi spokrewnione w linii prostej, jak również członkowie Zarządu stowarzyszenia.</w:t>
      </w:r>
    </w:p>
    <w:p>
      <w:pPr>
        <w:pStyle w:val="Normal"/>
        <w:rPr/>
      </w:pPr>
      <w:r>
        <w:rPr/>
        <w:t xml:space="preserve">18. </w:t>
      </w:r>
      <w:r>
        <w:rPr>
          <w:sz w:val="22"/>
          <w:szCs w:val="22"/>
        </w:rPr>
        <w:t xml:space="preserve">Nagrody rzeczowe konkursu nie podlegają wymianie na ekwiwalent pieniężny.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f.ostroleka.pl/" TargetMode="External"/><Relationship Id="rId3" Type="http://schemas.openxmlformats.org/officeDocument/2006/relationships/hyperlink" Target="http://www.ock-ostroleka.pl/" TargetMode="External"/><Relationship Id="rId4" Type="http://schemas.openxmlformats.org/officeDocument/2006/relationships/hyperlink" Target="mailto:gokonkursyfot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8:00Z</dcterms:created>
  <dc:creator>Ostrołęckie Centrum Kultury</dc:creator>
  <dc:description/>
  <cp:keywords/>
  <dc:language>en-US</dc:language>
  <cp:lastModifiedBy>User</cp:lastModifiedBy>
  <dcterms:modified xsi:type="dcterms:W3CDTF">2020-04-09T07:01:00Z</dcterms:modified>
  <cp:revision>11</cp:revision>
  <dc:subject/>
  <dc:title>Regulamin konkursu fotograficznego</dc:title>
</cp:coreProperties>
</file>