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TA ZGŁOSZENIA</w:t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kurs fotograficzny „I Ostrołęcki Orszak Trzech Króli”</w:t>
      </w:r>
    </w:p>
    <w:p>
      <w:pPr>
        <w:pStyle w:val="Heading1"/>
        <w:rPr/>
      </w:pPr>
      <w:r>
        <w:rPr/>
        <w:t>1 Dane autora prac fotograficznych zgłaszanych do konkurs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Imię i nazwisko autora prac fotograficznych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Adres zamieszkania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Telefon kontaktowy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Adres e-mail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Wiek 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Kategoria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2. Wykaz fotografii konkursowych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pierwszą fotografią -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erwszej fotografii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drugą fotografią -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drugiej fotografii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azwa pliku z trzecią fotografią -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trzeciej fotografii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pliku z czwartą fotografią -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czwartej fotografii - </w:t>
            </w:r>
          </w:p>
        </w:tc>
      </w:tr>
    </w:tbl>
    <w:p>
      <w:pPr>
        <w:pStyle w:val="Normal"/>
        <w:ind w:left="182" w:right="0" w:hanging="182"/>
        <w:rPr/>
      </w:pPr>
      <w:r>
        <w:rPr/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pliku z piątą fotografią -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piątej fotografii - </w:t>
            </w:r>
          </w:p>
        </w:tc>
      </w:tr>
    </w:tbl>
    <w:p>
      <w:pPr>
        <w:pStyle w:val="Normal"/>
        <w:ind w:left="182" w:right="0" w:hanging="182"/>
        <w:rPr/>
      </w:pPr>
      <w:r>
        <w:rPr/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pliku z szóstą fotografią -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tuł szóstej fotografii - </w:t>
            </w:r>
          </w:p>
        </w:tc>
      </w:tr>
    </w:tbl>
    <w:p>
      <w:pPr>
        <w:pStyle w:val="Normal"/>
        <w:ind w:left="182" w:right="0" w:hanging="182"/>
        <w:rPr/>
      </w:pPr>
      <w:r>
        <w:rPr/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ind w:left="182" w:right="0" w:hanging="182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  <w:t>Wysyłając niniejszą Kartę Zgłoszenia do konkursu oświadczam, że:</w:t>
      </w:r>
    </w:p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  <w:t>1. Jestem autorem prac fotograficznych zgłaszany do konkursu i posiadam do nich prawa autorskie i majątkowe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znaję warunki regulaminu oraz wyrażam zgodę na publikowanie moich danych osobowych zgodnie z ustawą z dnia   29.08.1997r. o ochronie danych osobowych (Dz. U. Nr 133 poz. 883).</w:t>
      </w:r>
    </w:p>
    <w:p>
      <w:pPr>
        <w:pStyle w:val="Normal"/>
        <w:ind w:left="182" w:right="0" w:hanging="182"/>
        <w:rPr>
          <w:color w:val="000000"/>
        </w:rPr>
      </w:pPr>
      <w:r>
        <w:rPr>
          <w:color w:val="000000"/>
        </w:rPr>
        <w:t xml:space="preserve">3. Dane podane w niniejszej Karcie zgłoszenia są zgodne z prawdą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2" w:right="0" w:hanging="182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2:00Z</dcterms:created>
  <dc:creator>Adelka</dc:creator>
  <dc:description/>
  <dc:language>en-US</dc:language>
  <cp:lastModifiedBy>Ostrołęckie Centrum Kultury</cp:lastModifiedBy>
  <dcterms:modified xsi:type="dcterms:W3CDTF">2013-12-20T15:22:00Z</dcterms:modified>
  <cp:revision>3</cp:revision>
  <dc:subject/>
  <dc:title>KARTA ZGŁOSZENIA NA KONKURS FOTOGRAFICZNY „Uśmiechy lata”</dc:title>
</cp:coreProperties>
</file>