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nyWeb"/>
        <w:spacing w:before="0" w:after="0"/>
        <w:ind w:left="4248" w:right="0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</w:p>
    <w:p>
      <w:pPr>
        <w:pStyle w:val="NormalnyWeb"/>
        <w:spacing w:before="0" w:after="0"/>
        <w:ind w:left="4248" w:right="0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Załącznik nr 1 do Zarządzenia Nr 7/2017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i/>
          <w:sz w:val="20"/>
          <w:szCs w:val="20"/>
        </w:rPr>
        <w:t>Dyrektora Ostrołęckiego Centrum Kultury</w:t>
      </w:r>
    </w:p>
    <w:p>
      <w:pPr>
        <w:pStyle w:val="NormalnyWeb"/>
        <w:spacing w:before="0" w:after="0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i/>
          <w:sz w:val="20"/>
          <w:szCs w:val="20"/>
        </w:rPr>
        <w:t>z dnia 1.09.2017 roku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37414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KARTA UCZESTNIKA ZAJĘĆ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grupy lub zespołu ……………….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uczestnika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isko uczestnika…………………………………………………………………………..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i miejsce urodzenia ………………………………………………………………………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ona rodziców ……………………………………………………………………………….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SEL ……………………………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zamieszkania ……………………………………………………………………………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telefonu kontaktowego ………………………………………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 – mail 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b/>
        </w:rPr>
        <w:t>Karta Wielkiej Rodziny/Kartę Dużej Rodziny* Miasta/Gminy ........................................ nr ……………………….., ważną do ……………… .</w:t>
      </w:r>
    </w:p>
    <w:p>
      <w:pPr>
        <w:pStyle w:val="Default"/>
        <w:bidi w:val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autoSpaceDE w:val="false"/>
        <w:rPr/>
      </w:pPr>
      <w:r>
        <w:rPr>
          <w:b/>
        </w:rPr>
        <w:t>Oświadczam</w:t>
      </w:r>
      <w:r>
        <w:rPr/>
        <w:t>, że zapoznałem się z regulaminem.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sz w:val="20"/>
          <w:szCs w:val="20"/>
        </w:rPr>
      </w:pPr>
      <w:r>
        <w:rPr>
          <w:b/>
        </w:rPr>
        <w:t xml:space="preserve">Wyrażam zgodę </w:t>
      </w:r>
      <w:r>
        <w:rPr/>
        <w:t>na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nieodpłatną publikację mojego wizerunku/wizerunku mojego dziecka* ………………………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sz w:val="20"/>
          <w:szCs w:val="20"/>
        </w:rPr>
        <w:t>(imię i nazwisko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iązanego z działalnością 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 nazwa grupy lub zespołu)</w:t>
      </w:r>
    </w:p>
    <w:p>
      <w:pPr>
        <w:pStyle w:val="Normal"/>
        <w:autoSpaceDE w:val="false"/>
        <w:jc w:val="both"/>
        <w:rPr/>
      </w:pPr>
      <w:r>
        <w:rPr/>
        <w:t>(próby, występy, wyjazdy itd.) w mediach (Internet, prasa, radio, tv itd.) w celach promocyjnych grupy lub zespoł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</w:rPr>
        <w:t>Wyrażam zgodę</w:t>
      </w:r>
      <w:r>
        <w:rPr/>
        <w:t xml:space="preserve"> na proste zabiegi medyczne konieczne dla ratowania życia i zdrowia mojego/mojego dziecka*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 imię i nazwisko)</w:t>
      </w:r>
    </w:p>
    <w:p>
      <w:pPr>
        <w:pStyle w:val="Normal"/>
        <w:autoSpaceDE w:val="false"/>
        <w:jc w:val="both"/>
        <w:rPr/>
      </w:pPr>
      <w:r>
        <w:rPr/>
        <w:t>zgodnie z odrębnymi przepisami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Jednocześnie oświadczam, że instruktor został poinformowany o problemach zdrowotnych moich/mojego dziecka* oraz braku jakichkolwiek przeciwwskazań do uczestnictwa w zajęciach grupy lub zespoł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świadczam</w:t>
      </w:r>
      <w:r>
        <w:rPr/>
        <w:t>, że znam dokładnie specyfikę zajęć …………………………………………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nazwa grupy lub zespołu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 stwierdzam, że ja/moje* dziecko mogę/może* uczestniczyć w tych zajęci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 i data                                                                       Podpis rodzica/opiekuna/ pełnoletniego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członka zespołu lub grupy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7:00Z</dcterms:created>
  <dc:creator>OCK</dc:creator>
  <dc:description/>
  <dc:language>en-US</dc:language>
  <cp:lastModifiedBy>Dell</cp:lastModifiedBy>
  <cp:lastPrinted>2017-09-01T15:10:00Z</cp:lastPrinted>
  <dcterms:modified xsi:type="dcterms:W3CDTF">2019-08-13T12:33:00Z</dcterms:modified>
  <cp:revision>54</cp:revision>
  <dc:subject/>
  <dc:title>REGULAMIN UCZESTNICTWA W ZAJĘCIACH ORGANIZOWANYCH</dc:title>
</cp:coreProperties>
</file>